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  Входной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 31.02.01</w:t>
      </w:r>
      <w:r>
        <w:rPr>
          <w:b/>
          <w:bCs/>
          <w:sz w:val="24"/>
          <w:szCs w:val="24"/>
        </w:rPr>
        <w:t>.  – Лечебное  дело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: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7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ингент: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- 1 семестр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вьте правильный артикль:</w:t>
      </w:r>
    </w:p>
    <w:p>
      <w:pPr>
        <w:pStyle w:val="Style15"/>
        <w:spacing w:before="0" w:after="0"/>
        <w:ind w:left="360" w:hanging="0"/>
        <w:jc w:val="left"/>
        <w:rPr/>
      </w:pPr>
      <w:r>
        <w:rPr>
          <w:sz w:val="24"/>
          <w:szCs w:val="24"/>
          <w:lang w:val="en-US"/>
        </w:rPr>
        <w:t>Ich spreche mit … Mutter (der, dem, den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mache die Hausaufgaben nach … Essen. (die, dem ,der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komme aus … Park. (der, dem, das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gehe zu … Mutter/ ( der, die, den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bekomme Briete von … Onkel. (die, der, dem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ch lebe bei … Freund. (da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de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den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вьте правильный артикль: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( die Sporthalle) hängen an (die Wande) Plakate und Wandsprüche über die Rolle des Sportes in (das Leben)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ige meiner Freunde interessieren sich mehr fur (der Wintersport), die anderen fur (der Sommersport)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i (die Bezirksolympiade) gewann der Treiner unserer Mannschaft eine Medaille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ишите основные формы глаголов:</w:t>
      </w:r>
    </w:p>
    <w:p>
      <w:pPr>
        <w:pStyle w:val="Style15"/>
        <w:spacing w:before="0" w:after="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zen- saB-…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egen- ………- gelegen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nehmen-…….-……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en- turnte-……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hen- stand-….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nen-…..-begonnen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kommen- kam an-…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/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оставьте предложения:</w:t>
      </w:r>
    </w:p>
    <w:p>
      <w:pPr>
        <w:pStyle w:val="Style15"/>
        <w:spacing w:before="0" w:after="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na, heute, Zeit, haben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e, wollen, ins Theater, gehen.</w:t>
      </w:r>
    </w:p>
    <w:p>
      <w:pPr>
        <w:pStyle w:val="Style15"/>
        <w:spacing w:before="0" w:after="0"/>
        <w:ind w:left="360" w:hanging="0"/>
        <w:jc w:val="left"/>
        <w:rPr/>
      </w:pPr>
      <w:r>
        <w:rPr>
          <w:sz w:val="24"/>
          <w:szCs w:val="24"/>
          <w:lang w:val="en-US"/>
        </w:rPr>
        <w:t>Sie, sich anhoren, die Oper «Iwan Sussanin»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se Oper, immer, einen grossen Erfolg, haben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Nin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sei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zufrieden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тветьте на вопросы:</w:t>
      </w:r>
    </w:p>
    <w:p>
      <w:pPr>
        <w:pStyle w:val="Style15"/>
        <w:spacing w:before="0" w:after="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t du einen Schwester?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t du einen Onkel?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t du eine Grosmutter?</w:t>
      </w:r>
    </w:p>
    <w:p>
      <w:pPr>
        <w:pStyle w:val="Style15"/>
        <w:spacing w:before="0" w:after="0"/>
        <w:ind w:left="360" w:hanging="0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ведите пословицы:</w:t>
      </w:r>
    </w:p>
    <w:p>
      <w:pPr>
        <w:pStyle w:val="Style15"/>
        <w:spacing w:before="0" w:after="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er Fehler sind gute Lehrer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Gesunden und Kranken haben ungleiche Gedanken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eiss bringt Brot, Faulheit Not.</w:t>
      </w:r>
    </w:p>
    <w:p>
      <w:pPr>
        <w:pStyle w:val="Style15"/>
        <w:spacing w:before="0" w:after="0"/>
        <w:ind w:left="360" w:hanging="0"/>
        <w:jc w:val="left"/>
        <w:rPr/>
      </w:pPr>
      <w:r>
        <w:rPr>
          <w:sz w:val="24"/>
          <w:szCs w:val="24"/>
          <w:lang w:val="en-US"/>
        </w:rPr>
        <w:t>Gesunder Man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reicher Mann.</w:t>
      </w:r>
    </w:p>
    <w:p>
      <w:pPr>
        <w:pStyle w:val="Style15"/>
        <w:spacing w:before="0" w:after="0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ведите на немецкий язык: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 меня есть подруга. Ее зовут Мария. У Марии есть брат и две сестры. Брат работает, сестры ходят в школу. Мама не работает. Отец учитель по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2:00Z</dcterms:created>
  <dc:creator>Customer</dc:creator>
  <dc:description/>
  <cp:keywords/>
  <dc:language>en-US</dc:language>
  <cp:lastModifiedBy>Customer</cp:lastModifiedBy>
  <dcterms:modified xsi:type="dcterms:W3CDTF">2014-12-05T07:33:00Z</dcterms:modified>
  <cp:revision>10</cp:revision>
  <dc:subject/>
  <dc:title>Контрольная работа</dc:title>
</cp:coreProperties>
</file>